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№ 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Государственного бюджетного общеобразовательного учреждения средней общеобразовательной школы № 53 Приморского района Санкт-Петербург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Максимов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(документ, удостоверяющий личность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№, серия, дата выдачи, кем выдан)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документ, подтверждающий статус законного представителя ребенка (№, серия, дата выдачи, кем выдан)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ые телефоны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E-mail ____________________________________</w:t>
            </w:r>
          </w:p>
        </w:tc>
      </w:tr>
    </w:tbl>
    <w:p>
      <w:pPr>
        <w:pStyle w:val="Normal"/>
        <w:ind w:left="4962" w:hanging="49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2" w:hanging="4962"/>
        <w:rPr>
          <w:sz w:val="20"/>
          <w:szCs w:val="20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Прошу принять моего ребенка (сына, дочь) - 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последнее - при наличии) ребенка или поступающего)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18"/>
          <w:szCs w:val="18"/>
        </w:rPr>
        <w:br/>
      </w: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, номер актовой записи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или паспорт (№, серия, дата выдачи, кем выдан))</w:t>
      </w:r>
    </w:p>
    <w:p>
      <w:pPr>
        <w:pStyle w:val="Normal"/>
        <w:widowControl w:val="false"/>
        <w:autoSpaceDE w:val="false"/>
        <w:ind w:right="-24" w:hanging="0"/>
        <w:jc w:val="center"/>
        <w:rPr/>
      </w:pPr>
      <w:r>
        <w:rPr>
          <w:sz w:val="20"/>
          <w:szCs w:val="20"/>
        </w:rPr>
        <w:br/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/>
      </w:pPr>
      <w:r>
        <w:rPr>
          <w:sz w:val="18"/>
          <w:szCs w:val="18"/>
        </w:rPr>
        <w:t>(дата рождения и место проживания ребенка или поступающего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>в ____ класс _____________________ учебного года ГБОУ школа № 53 Приморского района Санкт-Петербурга.</w:t>
      </w:r>
    </w:p>
    <w:p>
      <w:pPr>
        <w:pStyle w:val="Normal"/>
        <w:widowControl w:val="false"/>
        <w:autoSpaceDE w:val="false"/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rPr/>
      </w:pPr>
      <w:r>
        <w:rPr>
          <w:sz w:val="20"/>
          <w:szCs w:val="20"/>
        </w:rPr>
        <w:t>Сведения  о внеочередном, первоочередном и (или) преимущественном праве зачисления на обучение в государственные образовательные организации: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случае наличия указывается категория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ind w:right="-2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гражданине, который является (являлся) участником специальной военной операции либо призван на военную службу по мобилизации  (</w:t>
      </w:r>
      <w:r>
        <w:rPr>
          <w:rFonts w:eastAsia="Calibri"/>
          <w:b/>
          <w:bCs/>
          <w:sz w:val="20"/>
          <w:szCs w:val="20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ind w:right="-24" w:hanging="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 рождения       ______________                          СНИЛС (при наличии)         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рия паспорта _______________________       Номер паспорта _____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ень родства с ребенком, в отношении которого подается заявление ________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требности в обучении по адаптированной образовательной программе и в создании специальных условий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Язык образования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   аккредитации    образовательной   организации,   уставом образовательной организации ознакомлен(а).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Дата: ___________________                                                                                         Подпись __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Дата: ___________________                                                                                         Подпись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 (на) на прохождение  моим ребенком тестирования на знание русского языка, достаточное для освоения образовательных программы начального общего образования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21" w:leader="none"/>
        </w:tabs>
        <w:rPr>
          <w:sz w:val="20"/>
          <w:szCs w:val="20"/>
        </w:rPr>
      </w:pPr>
      <w:r>
        <w:rPr>
          <w:sz w:val="20"/>
          <w:szCs w:val="20"/>
        </w:rPr>
        <w:t>Дата:______________________</w:t>
        <w:tab/>
        <w:t>Подпись____________________________</w:t>
      </w:r>
    </w:p>
    <w:p>
      <w:pPr>
        <w:pStyle w:val="Normal"/>
        <w:tabs>
          <w:tab w:val="clear" w:pos="708"/>
          <w:tab w:val="left" w:pos="6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– </w:t>
      </w:r>
      <w:r>
        <w:rPr>
          <w:i/>
          <w:iCs/>
          <w:sz w:val="20"/>
          <w:szCs w:val="20"/>
        </w:rPr>
        <w:t>Заполняется в случае указания права на прием на обучение в школу во внеочередном порядке по основанию, указанному в пункте 2.15 Правил приема граждан в Государственное бюджетное общеобразовательное учреждение среднюю общеобразовательную школу № 53 Приморского района Санкт-Петербурга на обучение по образовательным программам начального общего, основного общего, среднего общего образования</w:t>
      </w:r>
      <w:r>
        <w:rPr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Cs/>
          <w:i/>
          <w:iCs/>
          <w:sz w:val="20"/>
          <w:szCs w:val="20"/>
        </w:rPr>
        <w:t>(2</w:t>
      </w:r>
      <w:r>
        <w:rPr>
          <w:bCs/>
          <w:iCs/>
          <w:sz w:val="20"/>
          <w:szCs w:val="20"/>
        </w:rPr>
        <w:t xml:space="preserve">)- </w:t>
      </w:r>
      <w:r>
        <w:rPr>
          <w:bCs/>
          <w:i/>
          <w:iCs/>
          <w:sz w:val="20"/>
          <w:szCs w:val="20"/>
        </w:rPr>
        <w:t>Заполняется родителем (законным представителем) ребенка, являющегося иностранным гражданином или лицом без гражданст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hanging="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1:00Z</dcterms:created>
  <dc:creator>Канцелярия</dc:creator>
  <dc:description/>
  <dc:language>en-US</dc:language>
  <cp:lastModifiedBy>User</cp:lastModifiedBy>
  <cp:lastPrinted>2025-04-01T16:00:00Z</cp:lastPrinted>
  <dcterms:modified xsi:type="dcterms:W3CDTF">2025-04-01T13:01:00Z</dcterms:modified>
  <cp:revision>2</cp:revision>
  <dc:subject/>
  <dc:title/>
</cp:coreProperties>
</file>